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ТЕТ ПО ОБРАЗОВАНИЮ АДМИНИСТРАЦИИ ГОРОДА МУРМ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Г. МУРМАНСКА «СРЕДНЯЯ ОБЩЕОБРАЗОВАТЕЛЬНАЯ ШКОЛА № 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Г. МУРМАНСКА СОШ № 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5330" cy="104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25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ёма на обу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бразовательным программам начального общего,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9.12.2012  № 273-ФЗ «Об образовании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приёма граждан на обучение по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02.09.2020 г.             № 458     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ёма на обу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разовательным программам начального общего, основ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ядок) (Приложение № 1)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читать утратившим силу приказ учреждения от 06.03.2024 г. № 9 «Об утверждении Порядка приёма на обучение по образовательным программам начального общего, основного общего образования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ий приказ вступает в силу с момента его подписания и распространяется на правоотношения, возникшие с 01.04.2025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И.И. Чемер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БОУ г. Мурманска СОШ № 21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5 г.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   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ёма на обу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бразовательным программам начального общего, основного общего образова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8"/>
        <w:spacing w:lineRule="auto" w:line="240" w:before="0" w:after="0"/>
        <w:ind w:left="100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приёма граждан на обучение по образовательным программам начального общего, основного общего образования образования (далее – Порядок) в муниципальное бюджетное общеобразовательное учреждение г. Мурманска «Средняя общеобразовательная школа № 21» (далее – ОУ) разработан в соответствии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венцией о правах ребён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Российской Федерации от 29.12.2012 № 273-Ф3 «Об образовании в Российской Федерации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Российской Федерации от 31.05.2002 № 62-ФЗ «О гражданстве Российской Федерации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Российской Федерации от 27.07.2006 № 152-ФЗ «О персональных данных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оссийской Федерации от 19.02.1993 № 4528-1-ФЗ «О беженцах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Порядок определяет порядок приема в ОУ в части, не урегулированной законодательством Российской Федерации и относящейся к полномочиям учре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ём иностранных граждан и лиц без гражданства для обучения по общеобразовательным программам за счё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.12.2012 г. № 273-ФЗ «Об образовании в Российской Федерации», Федеральным законом   от 19.02.1993 № 4528-1-ФЗ «О беженцах» и настоящим Порядком, а также с учётом вступающих в силу с 01.04.2025 года требований Федерального закона от 28.12.2024 г. № 544-ФЗ «О внесении изменений в статьи 67 и 78 Федерального закона «Об образовании в Российской Федерации»», приказа Министерства просвещения Российской Федерации от 04.03.2025 г. № 170 «Об утверждении порядка проведения в государственной или муниципальной общеобразовательной организации тестирования 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, приказа Министерства просвещения Российской Федерации от 04.03.2025 г. № 171 «О внесении изменений в порядок приё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                 № 458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права на образовани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аво на приём в ОУ имеют все граждане, имеющие право на получение начального и основного общего образования, а также иностранные граждане (далее – Поступающие в О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ступающим в ОУ может быть отказано в приёме в случае отсутствия свободных мес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при невыполнении условий, установленных частью 2.1 статьи 78 Федерального закона, за исключением случае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отренных частями 5 и 6 статьи 67 и статьей 8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.12.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й порядок приема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стоящий Порядок должен быть размещен на информационных стендах, а также на официальном сайте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анием для приёма граждан в ОУ на обучение по образовательным программам начального общего, основного общего образования является заявление родителей (законных представителей) (Приложение № 1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ление о приеме на обучение и документы для приема на обучение, указанные в пункте 3.4 Порядка, подаются одним из следующих способов:</w:t>
      </w:r>
    </w:p>
    <w:p>
      <w:pPr>
        <w:pStyle w:val="ConsPlus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средством ЕПГУ;</w:t>
      </w:r>
    </w:p>
    <w:p>
      <w:pPr>
        <w:pStyle w:val="ConsPlus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ConsPlus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Для приема родитель(и) (законный(ые) представитель(и) ребенка или поступающий предоставляют следующие документы:</w:t>
      </w:r>
    </w:p>
    <w:p>
      <w:pPr>
        <w:pStyle w:val="ConsPlusNormal"/>
        <w:numPr>
          <w:ilvl w:val="0"/>
          <w:numId w:val="2"/>
        </w:numPr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numPr>
          <w:ilvl w:val="0"/>
          <w:numId w:val="2"/>
        </w:numPr>
        <w:ind w:left="425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или документа, подтверждающего родство заявителя ( в случае если фамилия родителя отличается от фамилии ребенка необходимо предъявить документы, подтверждающие родство;</w:t>
      </w:r>
    </w:p>
    <w:p>
      <w:pPr>
        <w:pStyle w:val="ConsPlusNormal"/>
        <w:numPr>
          <w:ilvl w:val="0"/>
          <w:numId w:val="2"/>
        </w:numPr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numPr>
          <w:ilvl w:val="0"/>
          <w:numId w:val="2"/>
        </w:numPr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numPr>
          <w:ilvl w:val="0"/>
          <w:numId w:val="2"/>
        </w:numPr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03"/>
      <w:bookmarkEnd w:id="0"/>
      <w:r>
        <w:rPr>
          <w:rFonts w:cs="Times New Roman" w:ascii="Times New Roman" w:hAnsi="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numPr>
          <w:ilvl w:val="0"/>
          <w:numId w:val="2"/>
        </w:numPr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numPr>
          <w:ilvl w:val="0"/>
          <w:numId w:val="2"/>
        </w:numPr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согласие родителей (законных представителей) на использование и обработку персональных данных (в добровольном порядк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сещении ОУ родитель (законный представитель) ребенка предъявляет оригиналы документов, указанных в пункте 3.4 настоящего Порядка, а Поступающий – оригинал документа, удостоверяющего личность Поступа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 приёме в первый класс в течение учебного года или во второй и последующие классы родители (законные представители) дополнительно предоставляют личное дело учащегося, выданное учреждением, в котором он обучался ране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Родители (законные представители) ребёнка, являющегося иностранным гражданином или лицом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Иностранные граждане принимаются на обучение по основным общеобразовательным программам при условии предъявления документа подтверждающего законность их нахождения на территории Российской Федерации, а при приёме на обучение по образовательным программам начального общего, основного общего и среднего общего образования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е для освоения указанных образовательных программ. Порядок проведения такого тестирования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 Методическое обеспечение проведения тестирования, организация разработки диагностических материалов для его проведения, критериев оценивания знания русского языка, а также определение минимального количества баллов, подтверждающего успешное прохождение такого тестирования, осуществляется федеральным органом исполнительной власти, осуществляющим функции по контролю и надзору в сфере образования. Лица, не прошедшие тестирование на знание русского языка, достаточное для освоения образовательных программ начального общего, основного общего и среднего общего образования, не допускаются до освоения указанных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одители (законные представители) детей имеют право по своему усмотрению предоставлять другие документы, в том числе медицинское заключение о состоянии здоровья ребён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У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У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Документы, предоставленные родителями (законными представителями) Поступающих регистрируются в Журнале учёта поступающих в ОУ. Журнал учёта поступающих в ОУ пронумеровывается и прошнуровывается в соответствии с требованиями документообор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регистрационных номеров в журнале регистрации заявлений и принятых документов для зачисления в Школу должна полностью соответствовать дате и времени поступления заявлений в порядке очере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гистрации заявлений (при личном приёме в ОУ) заявителю выдаётся расписка (Приложение № 2), содержащая следующую информацию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ий номер заявления о приёме в образовательное учрежд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едставленных документов и отметка об их получении, заверенные подписью ответственного за приём документов и печатью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ПГУ расписка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ведомление (Приложение № 3)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ринятые документы подлежат возврату заявителю по следующим основа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отсутствуют необходимые реквизиты (в том числе адрес заявителя, подпись, дат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у заявителя документов, удостоверяющих личность и (или) подтверждающих право заявителя представлять интересы несовершеннолетнег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олного комплекта документов для зачисления ребёнка в школ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форма документов не соответствует требованиям, установленным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документа, удостоверяющего личность заявителя, сведениям о заявителе в представленном комплект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 рабочих дней со дня выявления указанных оснований документовед ОУ направляет заявителю уведомление о возврате документов с указанием оснований и возвращает принятые документы. При возврате заявителю документов поданное им заявление аннулируется путём проставления соответствующей отметки в журнале регистрации заявлений и принятых документов для зачисления в шк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При подаче заявления на поступление в ОУ Поступающие и (или) его родители (законные представители) должны быть ознакомлены с Уставом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 Факт ознакомления родителей (законных представителей) Поступающего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на поступление в ОУ и заверяется личной подписью родителей (законных представителей) Поступающего и самого Поступающег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4. Зачисление в школу оформляется приказом директора, который издаётся не позднее 5 рабочих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приема документов (кроме поступающих в 1-й класс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иказа доводится до сведения учащихся и его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Дети с ограниченными возможностями здоровья (далее – ОВЗ) принимаются на обучение по адаптированным образовательным программам начального общего, основного общего образования только с согласия и на основании личного заявления их родителей (законных представителей) и заключения психолого-медико-педагогической комиссии.</w:t>
      </w:r>
    </w:p>
    <w:p>
      <w:pPr>
        <w:pStyle w:val="Normal"/>
        <w:spacing w:lineRule="auto" w:line="240" w:before="0" w:after="0"/>
        <w:ind w:left="11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Порядок приёма детей в 1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личество первых классов в образовательном учреждении определяется муниципальным заданием на оказание муниципальных услуг согласно предварительному комплектованию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ервоочередном порядке предоставляются места в ОУ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ям, указанным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е втором части 6 статьи 19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7 мая 1998 г. № 76-ФЗ «О статусе военнослужащих», по месту жительства их семе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ям (по месту жительства независимо от формы собственности), указанным в части 6 статьи 46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7 февраля 2011 г. № 3-ФЗ «О полиции»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ям сотрудников органов внутренних дел, не являющихся сотрудниками полиции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ям,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м в части 14 статьи 3 Федер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ОУ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У обеспечивает приём всех подлежащих обучению Поступающих, проживающих на закреплённой территории (в соответствии с приказом комитета по образованию администрации города Мурманска от 12.03.2025 г. № 438 «О закреплении муниципальных бюджетных общеобразовательных учреждений, реализующих образовательные программы общего образования, за конкретными территориями муниципального образования город Мурманск в 2025 году», а также Поступающих, указанных в пунктах 4.2 и 4.3 настоящего Порядка, и имеющих право на получение общего образования соответствующего уров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ающих, проживающих на закрепленной территор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кт места прожи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крепленной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тверждается докумен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гистраци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Поступающего, проживающего на закрепленной территории), выданную по состоянию на дату подачи документов, но не ранее 01.01.2025 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Приём заявлений на поступление в первый класс О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ступающих, указа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и 4.3 настоящего Порядка,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ающих,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ОУ издает приказ о приеме на обучение детей, указанн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е первом настоя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етей, не проживающих на закрепленной территор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проживающих на территории муниципального образования г. Мурманск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 о приеме на обучение в первый класс начинается 5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приёме на свободные места граждан, не проживающих на закреплё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Зачисление в школу лиц, не проживающих на закреплённой территории, оформляется приказом директора, который издаётся не позднее 5 рабочих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приема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Приём на обучение Поступающих в ОУ осуществляется при условии достижении ими на 1 сентября текущего года возраста 6 лет 6 месяцев, но не позже достижения ими возраста 8 лет. В остальных случаях приём на обучение осуществляется по согласованию с комитетом по образованию администрации города Мурман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Все Поступающие в ОУ, достигшие школьного возраста, зачисляются в первый класс независимо от их уровня подгот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Психолого-педагогическое и диагностическое обследование детей проводится с согласия родителей (законных представителей) только после официального зачисления детей в шк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иёма учащихся во 2 – 9 класс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ём заявлений для поступления в ОУ продолжается в течение всего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месте с заявление на поступление во 2 – 9 классы родители (законные представители) предоставляют в ОУ следующие докумен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е дело Поступающего из образовательного учреждения, в котором он ранее обучался, с приложением выписки текущих отметок по всем предметам, заверенной печатью образовательного учреж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карта Поступающего в 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ём Поступающих в классы для обучающихся по адаптированным образовательным программам начального общего, основного общего образования только с согласия их родителей (законных представителей) и на основании заключения психолого-медико-педагогической комиссии.</w:t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ёма на обуче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образовательным программам начального общего, основного общего образова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г. Мурманска СОШ № 21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И. Чемеркиной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по адресу_______________ 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, ____________г.р., проживающего по адресу_____________ _______________________________________________________________в _____ класс для детей, обучающихся по основной общеобразовательной программе _______________ общего образования с «____» _____________20___г. Также сообщ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оснований для первоочередного приёма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оснований для преимущественного приёма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потребности в обучении по адаптированной образовательной программе и (или создании специальных условий для организации обучения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3"/>
          <w:rFonts w:eastAsia="Calibri"/>
          <w:sz w:val="24"/>
          <w:szCs w:val="24"/>
        </w:rPr>
        <w:t>Прошу организовать обучение на ________________ языке, изучение ________________ языка как род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3"/>
          <w:rFonts w:eastAsia="Calibri"/>
          <w:sz w:val="24"/>
          <w:szCs w:val="24"/>
        </w:rPr>
        <w:t>СВЕДЕНИЯ О РОДИТЕЛЕ (ЗАКОННОМ ПРЕДСТАВИТЕЛЕ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"/>
          <w:rFonts w:eastAsia="Calibri"/>
          <w:sz w:val="24"/>
          <w:szCs w:val="24"/>
        </w:rPr>
        <w:t>ФИО родителя (законного представителя):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"/>
          <w:rFonts w:eastAsia="Calibri"/>
          <w:sz w:val="24"/>
          <w:szCs w:val="24"/>
        </w:rPr>
        <w:t>Адрес места жительства: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"/>
          <w:rFonts w:eastAsia="Calibri"/>
          <w:sz w:val="24"/>
          <w:szCs w:val="24"/>
        </w:rPr>
        <w:t xml:space="preserve">Телефон, </w:t>
      </w:r>
      <w:r>
        <w:rPr>
          <w:rStyle w:val="3"/>
          <w:rFonts w:eastAsia="Calibri"/>
          <w:sz w:val="24"/>
          <w:szCs w:val="24"/>
          <w:lang w:val="en-US"/>
        </w:rPr>
        <w:t>e</w:t>
      </w:r>
      <w:r>
        <w:rPr>
          <w:rStyle w:val="3"/>
          <w:rFonts w:eastAsia="Calibri"/>
          <w:sz w:val="24"/>
          <w:szCs w:val="24"/>
        </w:rPr>
        <w:t>-</w:t>
      </w:r>
      <w:r>
        <w:rPr>
          <w:rStyle w:val="3"/>
          <w:rFonts w:eastAsia="Calibri"/>
          <w:sz w:val="24"/>
          <w:szCs w:val="24"/>
          <w:lang w:val="en-US"/>
        </w:rPr>
        <w:t>mail</w:t>
      </w:r>
      <w:r>
        <w:rPr>
          <w:rStyle w:val="3"/>
          <w:rFonts w:eastAsia="Calibri"/>
          <w:sz w:val="24"/>
          <w:szCs w:val="24"/>
        </w:rPr>
        <w:t>: 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Style w:val="3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ен(а) на обучение ребёнка по адаптированной образовательной программе (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С Уставом, лицензией </w:t>
      </w:r>
      <w:r>
        <w:rPr>
          <w:rFonts w:cs="Times New Roman" w:ascii="Times New Roman" w:hAnsi="Times New Roman"/>
          <w:sz w:val="18"/>
          <w:szCs w:val="18"/>
        </w:rPr>
        <w:t>на осуществление образовательной деятельности, свидетельством о государственной аккредитации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 МБОУ г. Мурманска СОШ № 21, образовательными программами и локальными нормативными актами</w:t>
      </w:r>
      <w:r>
        <w:rPr>
          <w:rFonts w:cs="Times New Roman" w:ascii="Times New Roman" w:hAnsi="Times New Roman"/>
          <w:sz w:val="18"/>
          <w:szCs w:val="18"/>
        </w:rPr>
        <w:t xml:space="preserve">, регламентирующими организацию и осуществление образовательной деятельности, правами и обязанностями обучающихся </w:t>
      </w:r>
      <w:r>
        <w:rPr>
          <w:rFonts w:eastAsia="Arial Unicode MS" w:cs="Times New Roman" w:ascii="Times New Roman" w:hAnsi="Times New Roman"/>
          <w:sz w:val="18"/>
          <w:szCs w:val="18"/>
        </w:rPr>
        <w:t>ознакомлен(а)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ен(а) на осуществление любых действий (операций), в т.ч.: получение, обработку, хранение, персональных данных нашей семьи и, моего ребенка, в соответствии с п.1 ст. 9 Федерального закона от 27.07.2006 № 152-ФЗ «О персональных данны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ен (а) на публикацию персональных данных на сайте МБОУ г. Мурманска СОШ № 21 и размещение фото, видеоматериалов с участием моего ребенка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  <w:tab/>
        <w:tab/>
        <w:tab/>
        <w:t xml:space="preserve">                                                 ______________/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а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  <w:tab/>
        <w:tab/>
        <w:tab/>
        <w:t xml:space="preserve">                   </w:t>
        <w:tab/>
        <w:t xml:space="preserve">                                                    (П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одпи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3651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630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от ____________ № __________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ёма на обуче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образовательным программам начального общего, основного общего образова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КА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ёме документов в МБОУ г. Мурманска СОШ № 21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____________№________ принято в работу. Вместе с заявлением предоставлены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4860" w:hanging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ую информацию можно получить по телефону 8(8152)57-30-68</w:t>
      </w:r>
    </w:p>
    <w:p>
      <w:pPr>
        <w:pStyle w:val="Normal"/>
        <w:spacing w:lineRule="auto" w:line="240" w:before="0" w:after="0"/>
        <w:ind w:left="4860" w:hanging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 принял __________________________      </w:t>
      </w:r>
      <w:r>
        <w:rPr>
          <w:rFonts w:cs="Times New Roman" w:ascii="Times New Roman" w:hAnsi="Times New Roman"/>
          <w:sz w:val="24"/>
          <w:szCs w:val="24"/>
        </w:rPr>
        <w:t>______________/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(П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одпи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                 (Расшифровка)</w:t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ёма на обуче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образовательным программам начального общего, основного общего образова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рассмотрения заявления о приёме на обучение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ашему заявлению от ____________№________ принято __________________ реш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ую информацию можно получить по телефону 8(8152)57-30-68.</w:t>
      </w:r>
    </w:p>
    <w:p>
      <w:pPr>
        <w:pStyle w:val="Normal"/>
        <w:spacing w:lineRule="auto" w:line="240" w:before="0" w:after="0"/>
        <w:ind w:left="4860" w:hanging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860" w:hanging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овед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/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одпи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560" w:right="84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lang w:eastAsia="ru-RU"/>
        </w:rPr>
        <w:t>ри наполняемости общеобразовательных классов, для обучающихся по основным образовательным программам начального общего, основного общего классов образования, параллели не менее 25 учащихся; при наполняемости общеобразовательных классов, для обучающихся по адаптированным образовательным программам начального общего, основного общего классов образования, параллели не менее 12 учащихся.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достижении возраста 14-ти лет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8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4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301EA399EB576648F19C36AC927648E3&amp;req=doc&amp;base=RZB&amp;n=317527&amp;dst=100013&amp;fld=134&amp;date=15.01.202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4:00Z</dcterms:created>
  <dc:creator>МОУ г. Мурманска СОШ № 21</dc:creator>
  <dc:description/>
  <cp:keywords/>
  <dc:language>en-US</dc:language>
  <cp:lastModifiedBy>UserCrossD</cp:lastModifiedBy>
  <cp:lastPrinted>2025-03-21T09:26:00Z</cp:lastPrinted>
  <dcterms:modified xsi:type="dcterms:W3CDTF">2025-03-21T06:41:00Z</dcterms:modified>
  <cp:revision>142</cp:revision>
  <dc:subject/>
  <dc:title/>
</cp:coreProperties>
</file>